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right="-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бюджета Городского округа Шатура </w:t>
      </w:r>
    </w:p>
    <w:p>
      <w:pPr>
        <w:pStyle w:val="Normal"/>
        <w:ind w:right="-57" w:firstLine="720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ы</w:t>
      </w:r>
    </w:p>
    <w:p>
      <w:pPr>
        <w:pStyle w:val="Normal"/>
        <w:ind w:right="-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right="-5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6"/>
          <w:szCs w:val="26"/>
        </w:rPr>
        <w:t>Общий о</w:t>
      </w:r>
      <w:r>
        <w:rPr>
          <w:sz w:val="26"/>
        </w:rPr>
        <w:t>бъем доходов бюджета Городского округа Шатура на 2024 год составляет в сумме 10 241 766,59000 тыс. рублей. Налоговые и неналоговые доходы планируются в сумме 2 512 118,00000 тыс. рублей, безвозмездные поступления от других бюджетов бюджетной системы Российской Федерации планируются в сумме 7 729 648,59000 в том числе в виде дотации 1 891 037,00000 тыс. рублей, субсидий 4 510 682,93000 тыс. рублей, субвенций 1 326 928,66000 тыс. рублей, иных межбюджетных трансфертов 1 000,00000 тыс. рублей.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Общий объем доходов на 2025 год прогнозируется в сумме 7 780 877,25300 тыс. рублей, на 2026 год в сумме 6 737 061,93000 тыс. рублей.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  <w:t xml:space="preserve">Объем налоговых и неналоговых доходов определен по всем доходным источникам по нормативам, закрепленным за бюджетами городских округов Бюджетным кодексом Российской Федерации, законами Московской области, и с учетом передачи налога на доходы физических лиц в виде дополнительного норматива взамен причитающейся бюджету городского округа дотации из бюджета Московской области. 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В структуре налоговых и неналоговых доходов бюджета Городского округа на 2024 год лидирующее место занимает налог на доходы физических лиц, на долю которого приходится 75,1 процента по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 xml:space="preserve">Прогнозируемые объемы налоговых и неналоговых доходов бюджета  Городского округа Шатура на 2024 год и на плановый период 2025 и 2026 годов определены на основе </w:t>
      </w:r>
      <w:r>
        <w:rPr>
          <w:sz w:val="26"/>
          <w:szCs w:val="26"/>
        </w:rPr>
        <w:t>первого (консервативного) варианта прогноза социально-экономического развития Городского округа Шатура Московской области на 2024-2026 годы, а также с учетом изменений законодательства Российской Федерации и Московской области, в том числе предусматривающих изменение размера дополнительного норматива зачисления налога на доходы физических лиц в бюджет Городского округа</w:t>
      </w:r>
      <w:r>
        <w:rPr>
          <w:spacing w:val="1"/>
          <w:sz w:val="26"/>
          <w:szCs w:val="26"/>
        </w:rPr>
        <w:t>.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Налог на доходы физических лиц</w:t>
      </w:r>
    </w:p>
    <w:p>
      <w:pPr>
        <w:pStyle w:val="Normal"/>
        <w:ind w:right="-5" w:firstLine="709"/>
        <w:jc w:val="center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ab/>
        <w:t xml:space="preserve">Прогноз поступлений в бюджет Городского округа Шатура налога на доходы физических лиц на 2024 год определен исходя из оценки налогового потенциала 2023 года с учетом темпа, характеризующего динамику фонда заработной платы на 2024 год, предусмотренного первым (консервативным) вариантом прогноза социально-экономического развития Городского округа Шатура Московской области. Поступления налога </w:t>
      </w:r>
      <w:r>
        <w:rPr>
          <w:sz w:val="26"/>
          <w:szCs w:val="26"/>
        </w:rPr>
        <w:t>на доходы физических лиц с доходов, источником которых является налоговый агент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налога на доходы физических лиц с доходов, полученных физическими лицами, зарегистрированными в качестве индивидуальных предпринимателей, нотариусов, адвокатов и других лиц, занимающихся частной практикой в соответствии со статьей 227 Налогового кодекса Российской Федерации и налогу на доходы физических лиц с доходов, полученных физическими лицами в соответствии со статьей 228 Налогового кодекса Российской Федерации,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,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 </w:t>
      </w:r>
      <w:r>
        <w:rPr>
          <w:sz w:val="26"/>
        </w:rPr>
        <w:t xml:space="preserve">в бюджет Городского округа Шатура Московской области определены Бюджетным кодексом по нормативу зачисления в размере 15,0 процента, а также по дополнительному нормативу зачисления в размере 85,0 процента. Поступления налога </w:t>
      </w:r>
      <w:r>
        <w:rPr>
          <w:sz w:val="26"/>
          <w:szCs w:val="26"/>
        </w:rPr>
        <w:t xml:space="preserve">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в бюджет округа определен только в объеме дополнительного норматива в размере 85,0 процента. Поступления налога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определены Бюджетным кодексом по нормативу зачисления в размере 13,0 процента, а также по дополнительному нормативу зачисления в размере 74,0 процента. </w:t>
        <w:tab/>
        <w:t>Дополнительный норматив отчислений от налога на доходы физических лиц в бюджет округа установлен Законом (проектом Закона) Московской области «</w:t>
      </w:r>
      <w:r>
        <w:rPr>
          <w:kern w:val="2"/>
          <w:sz w:val="26"/>
          <w:szCs w:val="26"/>
        </w:rPr>
        <w:t>О бюджете Московской области на 2024 год и на плановый период 2025 и 2026 годов»</w:t>
      </w:r>
      <w:r>
        <w:rPr>
          <w:sz w:val="26"/>
          <w:szCs w:val="26"/>
        </w:rPr>
        <w:t xml:space="preserve"> взамен дотации на выравнивание бюджетной обеспеченности Городского округа Шатура Московской области. 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ab/>
        <w:t>Поступления налога на доходы физических лиц в бюджет Городского округа Шатура на 2024 год прогнозируются в сумме 1 887 262,0 тыс. рублей.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Доходы от уплаты акцизов на автомобильный и прямогонный бензин, дизельной топливо, моторные масла для дизельных и (или) карбюраторных (инжекторных) двигателей</w:t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0" w:leader="none"/>
        </w:tabs>
        <w:ind w:left="0" w:right="-5" w:firstLine="709"/>
        <w:rPr/>
      </w:pPr>
      <w:r>
        <w:rPr>
          <w:sz w:val="26"/>
        </w:rPr>
        <w:t>Расчетные налоговые поступления по 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определены главным администратором указанных доходов в сумме 97 250,0 тыс. рублей.</w:t>
      </w:r>
    </w:p>
    <w:p>
      <w:pPr>
        <w:pStyle w:val="Normal"/>
        <w:ind w:right="-5"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Налог, взимаемый в связи с применением упрощенной системы налогообложения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Прогнозные показатели налога, взимаемого в связи с применением упрощенной системы налогообложения, на 2024 год определены в сумме 218 322,0 тыс. рублей. Для расчета прогноза использованы следующие показатели: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прогноз социально-экономического развития Городского округа Шатура Московской области на 2024-2026 годы;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  <w:t>- динамика налоговой базы по налогу на основе статистической налоговой отчетности по форме №5-УСН «Отчет о налоговой базе и структуре начислений по налогу, уплачиваемому в связи с применением упрощенной системы налогообложения»;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  <w:t>- динамика фактических поступлений по налогу и др. источники.</w:t>
      </w:r>
    </w:p>
    <w:p>
      <w:pPr>
        <w:pStyle w:val="Normal"/>
        <w:ind w:right="-5" w:firstLine="709"/>
        <w:jc w:val="both"/>
        <w:rPr>
          <w:b/>
          <w:b/>
          <w:sz w:val="26"/>
        </w:rPr>
      </w:pPr>
      <w:r>
        <w:rPr>
          <w:sz w:val="26"/>
        </w:rPr>
        <w:t>Расчетные налоговые поступления в бюджет Городского округа Шатура Московской области определены в соответствии с законодательством Московской области по нормативу зачисления в размере 50 процентов от суммы налога.</w:t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Налог, взимаемый в связи с применением патентной системы налогообложения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Прогнозные показатели налога, взимаемого в связи с применением патентной системы налогообложения, на 2024 год определены в сумме 29 873,0 тыс. рублей исходя из количества выданных в 2022 году патентов, средней стоимости одного патента и с применением коэффициента роста, учитывающего увеличение количества выданных патентов.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  <w:t>Налоговые поступления в бюджет Городского округа определены в соответствии с бюджетным законодательством по нормативу зачисления 100 процентов.</w:t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Налог на имущество физических лиц</w:t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При расчете налогового потенциала по налогу на имущество физических лиц использовалась динамика налоговой базы по форме №5-МН «Отчет о налоговой базе и структуре начислений по местным налогам», сложившаяся за предыдущие периоды, коэффициент собираемости, динамика фактических поступлений за предыдущие периоды. Расчетные налоговые поступления в бюджет городского округа на 2024 год определены в соответствии с бюджетным законодательством по нормативу зачисления 100 процентов в сумме 53 061,0 тыс. рублей.</w:t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Земельный налог с организаций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Прогноз поступлений налога определен исходя из динамики налоговой базы согласно данным отчета по форме №5-МН «Отчет о налоговой базе и структуре начислений по местным налогам», коэффициента собираемости и действующих ставок. Расчетные налоговые поступления в бюджет Городского округа на 2024 год определены в соответствии с бюджетным законодательством по нормативу зачисления 100 процентов в сумме 54 165,0 тыс. рублей.</w:t>
      </w:r>
    </w:p>
    <w:p>
      <w:pPr>
        <w:pStyle w:val="Normal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Земельный налог с физических лиц</w:t>
      </w:r>
    </w:p>
    <w:p>
      <w:pPr>
        <w:pStyle w:val="Normal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Прогноз поступлений налога определен исходя из динамики налоговой базы согласно данным отчета по форме №5-МН «Отчет о налоговой базе и структуре начислений по местным налогам», коэффициента собираемости и действующих ставок. Расчетные налоговые поступления в бюджет Городского округа на 2024 год определены в соответствии с бюджетным законодательством по нормативу зачисления 100 процентов в сумме 34 461,0 тыс. рублей.</w:t>
      </w:r>
    </w:p>
    <w:p>
      <w:pPr>
        <w:pStyle w:val="Normal"/>
        <w:ind w:right="-5"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; государственная пошлина за выдачу разрешения на установку рекламной конструкции</w:t>
      </w:r>
    </w:p>
    <w:p>
      <w:pPr>
        <w:pStyle w:val="Normal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Прогнозные поступления государственной пошлины по делам, рассматриваемым в судах общей юрисдикции, мировыми судьями (за исключением Верховного Суда Российской Федерации) и государственной пошлины за выдачу разрешения на установку рекламной конструкции в бюджет  Городского округа Шатура Московской области на 2024 год определены на основании ожидаемого исполнения 2023 года с учетом динамики поступлений, данных администраторов доходов и норматива зачисления в бюджет городского округа в размере 100 процентов, соответственно в суммах 23 577,0 тыс. рублей и 94 тыс. рубл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right="-6" w:firstLine="709"/>
        <w:jc w:val="center"/>
        <w:rPr/>
      </w:pPr>
      <w:r>
        <w:rPr>
          <w:b/>
          <w:bCs/>
          <w:sz w:val="26"/>
        </w:rPr>
        <w:t xml:space="preserve">         </w:t>
      </w:r>
      <w:r>
        <w:rPr>
          <w:b/>
          <w:sz w:val="26"/>
        </w:rPr>
        <w:t xml:space="preserve">  </w:t>
      </w:r>
    </w:p>
    <w:p>
      <w:pPr>
        <w:pStyle w:val="Normal"/>
        <w:ind w:right="-6" w:firstLine="709"/>
        <w:jc w:val="both"/>
        <w:rPr/>
      </w:pPr>
      <w:r>
        <w:rPr>
          <w:sz w:val="26"/>
        </w:rPr>
        <w:t xml:space="preserve">Прогнозируемые поступления доходов, получаемых </w:t>
      </w:r>
      <w:r>
        <w:rPr>
          <w:sz w:val="26"/>
          <w:szCs w:val="26"/>
        </w:rPr>
        <w:t xml:space="preserve">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</w:t>
      </w:r>
      <w:r>
        <w:rPr>
          <w:sz w:val="26"/>
        </w:rPr>
        <w:t xml:space="preserve">рассчитаны на основе данных о начисленных платежах по договорам аренды земли и фактических поступлений в 2023 году. Кроме того, учтены выпадающие (дополнительные) доходы в связи с выбытием (приобретением) объектов аренды, поступление недоимки прошлых периодов. 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</w:rPr>
        <w:t>Поступления указанных платежей в бюджет Городского округа на 2024 год определены соответственно в сумме 34 462,0 тыс. рублей и в сумме 7 717,0 тыс. рублей по нормативу зачисления в соответствии с бюджетным законодательством в размере 100 процентов.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Доходы от сдачи в аренду имущества, составляющего муниципальную казну (за исключением земельных участков)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</w:rPr>
        <w:t>Прогнозные показатели доходов от сдачи в аренду имущества, находящегося в муниципальной собственности городского округа</w:t>
      </w:r>
      <w:r>
        <w:rPr>
          <w:i/>
          <w:iCs/>
          <w:sz w:val="26"/>
        </w:rPr>
        <w:t>,</w:t>
      </w:r>
      <w:r>
        <w:rPr>
          <w:sz w:val="26"/>
        </w:rPr>
        <w:t xml:space="preserve"> рассчитаны по сведениям, представленным комитетом по управлению имуществом администрации Городского округа Шатура о начислениях за 2023 год. При этом учитывалась оценка выпадающих (дополнительных) доходов от сдачи в аренду имущества в связи с выбытием (приобретением) объектов недвижимости (продажа, передача имущества, заключение дополнительных договоров, изменение видов целевого использования и др.). Прогнозные поступления на 2024 год определены в сумме 7 702,0 тыс. рублей.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рочие доходы от использования имущества и прав, находящихся в муниципальной собственности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</w:rPr>
        <w:t xml:space="preserve">Прогнозные показатели по прочим доходам от использования имущества и прав, находящихся в муниципальной собственности, на 2024 год определены в сумме 28350,0 тыс. рублей по данным подразделений администрации округа, курирующих соответствующие платежи. 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лата за негативное воздействие на окружающую среду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 поступления платы за негативное воздействие на окружающую среду в бюджет Городского округа Шатура Московской области на 2024 год определен в сумме 4 081,0 тыс. рублей. Норматив зачисления платы за негативное воздействие на окружающую среду в бюджеты городских округов в соответствии с бюджетным законодательством определен в размере 60 процентов. 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ходы от реализации имущества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</w:rPr>
        <w:t>Прогнозные показатели бюджета Городского округа по указанной группе доходов курирующим подразделением администрации определены в сумме 1 000,0 тыс. рублей. Норматив зачисления в бюджет Городского округа в соответствии с бюджетным законодательством в размере 100 процентов.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/>
      </w:pPr>
      <w:r>
        <w:rPr>
          <w:b/>
          <w:bCs/>
          <w:sz w:val="26"/>
        </w:rPr>
        <w:t>Доходы от п</w:t>
      </w:r>
      <w:r>
        <w:rPr>
          <w:b/>
          <w:sz w:val="26"/>
        </w:rPr>
        <w:t>родажи земельных участков, находящихся в государственной и муниципальной собственности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  <w:szCs w:val="28"/>
        </w:rPr>
        <w:t xml:space="preserve">Прогнозные показатели бюджета Городского округа по указанной группе доходов </w:t>
      </w:r>
      <w:r>
        <w:rPr>
          <w:sz w:val="26"/>
        </w:rPr>
        <w:t xml:space="preserve">курирующим подразделением администрации </w:t>
      </w:r>
      <w:r>
        <w:rPr>
          <w:sz w:val="26"/>
          <w:szCs w:val="28"/>
        </w:rPr>
        <w:t xml:space="preserve">определены в сумме 16 000,0 тыс. рублей. Норматив зачисления в бюджет городского округа в соответствии с бюджетным законодательством в размере </w:t>
      </w:r>
      <w:r>
        <w:rPr/>
        <w:t>100 процентов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/>
      </w:pPr>
      <w:r>
        <w:rPr>
          <w:b/>
          <w:bCs/>
          <w:sz w:val="26"/>
          <w:szCs w:val="28"/>
        </w:rPr>
        <w:t>Штрафы, санкции, возмещение ущерба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  <w:szCs w:val="28"/>
        </w:rPr>
        <w:tab/>
        <w:t xml:space="preserve"> Прогнозные показатели бюджета Городского округа по указанной группе доходов </w:t>
      </w:r>
      <w:r>
        <w:rPr>
          <w:sz w:val="26"/>
          <w:szCs w:val="26"/>
        </w:rPr>
        <w:t>определены на основании данных администраторов доходов с применением динамики поступлений 2023 года, нормативов зачисления в бюджет городского округа</w:t>
      </w:r>
      <w:r>
        <w:rPr>
          <w:sz w:val="26"/>
          <w:szCs w:val="28"/>
        </w:rPr>
        <w:t xml:space="preserve"> и составили в сумме 7 950,0 тыс. рублей.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rFonts w:ascii="Безвозмездные поступления от др;Times New Roman" w:hAnsi="Безвозмездные поступления от др;Times New Roman" w:cs="Безвозмездные поступления от др;Times New Roman"/>
          <w:b/>
          <w:b/>
          <w:sz w:val="26"/>
          <w:szCs w:val="28"/>
        </w:rPr>
      </w:pPr>
      <w:r>
        <w:rPr>
          <w:rFonts w:cs="Безвозмездные поступления от др;Times New Roman" w:ascii="Безвозмездные поступления от др;Times New Roman" w:hAnsi="Безвозмездные поступления от др;Times New Roman"/>
          <w:b/>
          <w:sz w:val="26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rFonts w:ascii="Безвозмездные поступления от др;Times New Roman" w:hAnsi="Безвозмездные поступления от др;Times New Roman" w:cs="Безвозмездные поступления от др;Times New Roman"/>
          <w:b/>
          <w:b/>
          <w:sz w:val="26"/>
          <w:szCs w:val="28"/>
        </w:rPr>
      </w:pPr>
      <w:r>
        <w:rPr>
          <w:rFonts w:cs="Безвозмездные поступления от др;Times New Roman" w:ascii="Безвозмездные поступления от др;Times New Roman" w:hAnsi="Безвозмездные поступления от др;Times New Roman"/>
          <w:b/>
          <w:sz w:val="26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>
          <w:rFonts w:ascii="Безвозмездные поступления от др;Times New Roman" w:hAnsi="Безвозмездные поступления от др;Times New Roman" w:cs="Безвозмездные поступления от др;Times New Roman"/>
          <w:sz w:val="26"/>
          <w:szCs w:val="28"/>
        </w:rPr>
      </w:pPr>
      <w:r>
        <w:rPr>
          <w:rFonts w:cs="Безвозмездные поступления от др;Times New Roman" w:ascii="Безвозмездные поступления от др;Times New Roman" w:hAnsi="Безвозмездные поступления от др;Times New Roman"/>
          <w:sz w:val="26"/>
          <w:szCs w:val="28"/>
        </w:rPr>
        <w:t>Безвозмездные поступления планируются в объеме 7 729 648,59 тыс. рублей, в том числе в виде дотации 1 891 037,00000 тыс. рублей, субсидий 4 510 682,93000 тыс. рублей, субвенций 1 326 928,66000 тыс. рублей, иных межбюджетных трансфертов 1 000,00000 тыс. рублей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Безвозмездные поступления от др;Times New Roman" w:hAnsi="Безвозмездные поступления от др;Times New Roman" w:cs="Безвозмездные поступления от др;Times New Roman"/>
          <w:sz w:val="26"/>
          <w:szCs w:val="28"/>
        </w:rPr>
      </w:pPr>
      <w:r>
        <w:rPr>
          <w:rFonts w:cs="Безвозмездные поступления от др;Times New Roman" w:ascii="Безвозмездные поступления от др;Times New Roman" w:hAnsi="Безвозмездные поступления от др;Times New Roman"/>
          <w:sz w:val="26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расходов бюджета Городского округа Шатура Московской области состави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2024 году – 10 331 766,59000 тыс. рублей, в том числе на реализацию муниципальных программ Городского округа Шатура – 10 317 838,59651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2025 году – 7 780 877,25300 тыс. рублей, в том числе на реализацию муниципальных программ Городского округа Шатура – 7666905,65951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2026 году – 6 737 061,93000 тыс. рублей, в том числе на реализацию муниципальных программ Городского округа Шатура – 6541060,33651 тыс. рублей.</w:t>
      </w:r>
    </w:p>
    <w:p>
      <w:pPr>
        <w:pStyle w:val="212"/>
        <w:ind w:firstLine="709"/>
        <w:rPr/>
      </w:pPr>
      <w:r>
        <w:rPr/>
        <w:tab/>
        <w:t>При определении расчетных показателей общей стоимости предоставления муниципальных услуг за счет средств бюджета Городского округа Шатура использованы действующие нормативные правовые акты Российской Федерации, Московской области и Городского округа Шатура, определяющие объем затрат местных бюджетов по их видам в соответствующих отраслях.</w:t>
      </w:r>
    </w:p>
    <w:p>
      <w:pPr>
        <w:pStyle w:val="21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2"/>
        <w:ind w:firstLine="709"/>
        <w:jc w:val="center"/>
        <w:rPr/>
      </w:pPr>
      <w:r>
        <w:rPr>
          <w:b/>
        </w:rPr>
        <w:t>Муниципальная программа «</w:t>
      </w:r>
      <w:r>
        <w:rPr>
          <w:b/>
          <w:bCs/>
          <w:szCs w:val="26"/>
        </w:rPr>
        <w:t>Здравоохранени</w:t>
      </w:r>
      <w:r>
        <w:rPr>
          <w:b/>
        </w:rPr>
        <w:t>е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ab/>
        <w:t>Цели муниципальной программы: у</w:t>
      </w:r>
      <w:r>
        <w:rPr>
          <w:szCs w:val="26"/>
        </w:rPr>
        <w:t>лучшение состояния здоровья населения и увеличение ожидаемой продолжительности жизни,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а также привлечение и закрепление медицинских кадров в ГБУЗ МО «Шатурская областная больница».</w:t>
      </w:r>
    </w:p>
    <w:p>
      <w:pPr>
        <w:pStyle w:val="212"/>
        <w:ind w:firstLine="709"/>
        <w:rPr/>
      </w:pPr>
      <w:r>
        <w:rPr/>
        <w:tab/>
        <w:t>На реализацию муниципальной программы «Здравоохранение» предусмотрены расходы в сумме 240,00000 тыс. рублей по мероприятию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на 2024-2026 года ежегодно.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 «Образование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Основными задачами муниципальной программы являются: совершенствование сети образовательных организаций, повышение доступности, качества и эффективности образовательных услуг, предоставляемых образовательными организациями Городского округа Шатура, сохранение кадрового потенциала, повышение престижности и привлекательности профессии педагога.</w:t>
      </w:r>
    </w:p>
    <w:p>
      <w:pPr>
        <w:pStyle w:val="212"/>
        <w:ind w:firstLine="709"/>
        <w:rPr/>
      </w:pPr>
      <w:r>
        <w:rPr/>
        <w:t>На реализацию муниципальной программы Городского округа Шатура «Образование» предусматриваются средства в сумме:</w:t>
      </w:r>
    </w:p>
    <w:p>
      <w:pPr>
        <w:pStyle w:val="212"/>
        <w:ind w:firstLine="709"/>
        <w:rPr/>
      </w:pPr>
      <w:r>
        <w:rPr/>
        <w:t>в 2024 году – 2216601,94741 тыс. рублей;</w:t>
      </w:r>
    </w:p>
    <w:p>
      <w:pPr>
        <w:pStyle w:val="212"/>
        <w:ind w:firstLine="709"/>
        <w:rPr/>
      </w:pPr>
      <w:r>
        <w:rPr/>
        <w:t>в 2025 году – 2286776,37100 тыс. рублей;</w:t>
      </w:r>
    </w:p>
    <w:p>
      <w:pPr>
        <w:pStyle w:val="212"/>
        <w:ind w:firstLine="709"/>
        <w:rPr/>
      </w:pPr>
      <w:r>
        <w:rPr/>
        <w:t>в 2026 году – 2122545,55100 тыс. 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>По подпрограмме «Общее образование» предусмотрены расходы в сумме: в 2024 году – 2148564,50641 тыс. рублей, в 2025 году – 2218738,93000 тыс. рублей, в 2026 году – 2054508,11000 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амках расходов по данной подпрограмме предусмотрено финансирование мероприятий в сфере общего образов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на выполнение функций образовательных учреждений Городского округа Шатура, в том числе по оказанию муниципальных услуг в соответствии с муниципальным заданием на 2024 год в сумме 501177,72000 тыс. рублей, в 2025-2026 годах – по 501677,72000 тыс. рублей ежегодно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убвенция из областного бюджета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в 2024 -2026 годах в сумме 1194899,00000 тыс. рублей ежегодно; </w:t>
      </w:r>
    </w:p>
    <w:p>
      <w:pPr>
        <w:pStyle w:val="Normal"/>
        <w:ind w:firstLine="709"/>
        <w:jc w:val="both"/>
        <w:rPr/>
      </w:pPr>
      <w:r>
        <w:rPr>
          <w:sz w:val="26"/>
        </w:rPr>
        <w:t>субвенция из областного бюджета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разовательных организаций в сумме 256,00000 тыс. рублей ежегод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проведение работ по капитальному ремонту здания МБОУ «СОШ №1 г. Шатуры» по адресу Московская область, Городской округ Шатура, п. Шатурторф, ул. Интернациональная, д.14), а именно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а проведение работ по капитальному ремонту здания муниципального образовательного учреждения в 2024 году – 211121,8300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а благоустройство территории общеобразовательной организации, в здании которой выполнен капитальный ремонт-20000,0000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а оснащение отремонтированного здания общеобразовательной организации средствами обучения и воспитания – 12326,6000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на разработку проектно-сметной документации на проведение капитального ремонта зданий муниципальных общеобразовательных организаций – 15892,18000 тыс. рублей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бновление материально-технической базы в организациях, осуществляющих образовательную деятельность, исключительно по адаптированным основным общеобразовательным программам предусмотрено 9037,13000 тыс. рублей.   </w:t>
      </w:r>
    </w:p>
    <w:p>
      <w:pPr>
        <w:pStyle w:val="Normal"/>
        <w:ind w:firstLine="709"/>
        <w:jc w:val="both"/>
        <w:rPr/>
      </w:pPr>
      <w:r>
        <w:rPr>
          <w:sz w:val="26"/>
        </w:rPr>
        <w:t>По подпрограмме «Дополнительное образование, воспитание и психолого-социальное сопровождение детей» предусмотрены расходы в 2024 году – 41130,51900 тыс. рублей, в 2025 году – 41 130,51900 тыс. рублей, в 2026 году – 41 130,51900 тыс. 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>В рамках подпрограммы предусмотрены расходы на обеспечение выполнения функций учреждений дополнительного образования детей, в том числе по оказанию муниципальных услуг в соответствии с муниципальными заданиями, обеспечение выполнения функций учреждений МБУ ДО «Центр «Созвездие».</w:t>
      </w:r>
    </w:p>
    <w:p>
      <w:pPr>
        <w:pStyle w:val="Normal"/>
        <w:ind w:firstLine="709"/>
        <w:jc w:val="both"/>
        <w:rPr/>
      </w:pPr>
      <w:r>
        <w:rPr>
          <w:sz w:val="26"/>
        </w:rPr>
        <w:t>По обеспечивающей подпрограмме предусмотрены расходы на 2024-2026 года в сумме 26906,92200 тыс. рублей на мероприятие по обеспечению деятельности прочих учреждений образования, в том числе по оказанию муниципальных услуг в соответствии с муниципальными заданиями, обеспечение выполнения функций учреждений МБУ «Центр «Гармония» и МБУ «Методический центр».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«Спорт»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 xml:space="preserve">В числе приоритетных задач программы – вовлечение жителей Городского округа Шатура в систематические занятия физической культурой и спортом, создание условий для инвалидов и лиц с ограниченными возможностями здоровья заниматься физической культурой и спортом. 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 сумме:</w:t>
      </w:r>
    </w:p>
    <w:p>
      <w:pPr>
        <w:pStyle w:val="212"/>
        <w:ind w:firstLine="709"/>
        <w:rPr/>
      </w:pPr>
      <w:r>
        <w:rPr/>
        <w:t>в 2024 году – 195198,00000 тыс. рублей;</w:t>
      </w:r>
    </w:p>
    <w:p>
      <w:pPr>
        <w:pStyle w:val="212"/>
        <w:ind w:firstLine="709"/>
        <w:rPr/>
      </w:pPr>
      <w:r>
        <w:rPr/>
        <w:t>в 2025 году – 193221,00000 тыс. рублей;</w:t>
      </w:r>
    </w:p>
    <w:p>
      <w:pPr>
        <w:pStyle w:val="212"/>
        <w:ind w:firstLine="709"/>
        <w:rPr/>
      </w:pPr>
      <w:r>
        <w:rPr/>
        <w:t>в 2026 году – 193221,00000 тыс. рублей.</w:t>
      </w:r>
    </w:p>
    <w:p>
      <w:pPr>
        <w:pStyle w:val="212"/>
        <w:ind w:firstLine="709"/>
        <w:rPr/>
      </w:pPr>
      <w:r>
        <w:rPr/>
        <w:t>По подпрограмме «Развитие физической культуры и спорта» расходы предусматриваются в сумме 48477,00000 тыс. рублей в 2024 году, в 2025 году – 46500,00000 тыс. рублей, в 2026 году – 46500,00000 тыс. рублей, в том числе:</w:t>
      </w:r>
    </w:p>
    <w:p>
      <w:pPr>
        <w:pStyle w:val="212"/>
        <w:ind w:firstLine="709"/>
        <w:rPr/>
      </w:pPr>
      <w:r>
        <w:rPr/>
        <w:t>на организацию и проведение официальных физкультурно-оздоровительных и спортивных мероприятий;</w:t>
      </w:r>
    </w:p>
    <w:p>
      <w:pPr>
        <w:pStyle w:val="212"/>
        <w:ind w:firstLine="709"/>
        <w:rPr/>
      </w:pPr>
      <w:r>
        <w:rPr/>
        <w:t>на обеспечение деятельности (оказание услуг) муниципальных учреждений в сфере физической культуры и спорта.</w:t>
      </w:r>
    </w:p>
    <w:p>
      <w:pPr>
        <w:pStyle w:val="212"/>
        <w:ind w:firstLine="709"/>
        <w:rPr/>
      </w:pPr>
      <w:r>
        <w:rPr/>
        <w:t>По подпрограмме «Подготовка спортивного резерва» предусмотрены средства на обеспечение деятельности (оказание услуг) муниципальных учреждений по подготовке спортивных сборных команд и спортивного резерва в сумме 146721,00000 тыс. рублей на 2024-2026 года ежегодно.</w:t>
      </w:r>
    </w:p>
    <w:p>
      <w:pPr>
        <w:pStyle w:val="212"/>
        <w:ind w:firstLine="709"/>
        <w:rPr/>
      </w:pPr>
      <w:r>
        <w:rPr/>
        <w:t>На текущий ремонт МАУ ДО «Спортивная школа Шатура» запланировано 1977,00000 тыс. рублей.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 «Культура и туризм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Основными задачами муниципальной программы являются: повышение престижности и привлекательности профессий в бюджетной сфере, обеспечение выполнения функций муниципальных учреждений культуры, создание комфортных условий для отдыха населения.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:</w:t>
      </w:r>
    </w:p>
    <w:p>
      <w:pPr>
        <w:pStyle w:val="212"/>
        <w:ind w:firstLine="709"/>
        <w:rPr/>
      </w:pPr>
      <w:r>
        <w:rPr/>
        <w:t>в 2024 году – 723555,77000 тыс. рублей;</w:t>
      </w:r>
    </w:p>
    <w:p>
      <w:pPr>
        <w:pStyle w:val="212"/>
        <w:ind w:firstLine="709"/>
        <w:rPr/>
      </w:pPr>
      <w:r>
        <w:rPr/>
        <w:t>в 2025 году – 386216,26879 тыс. рублей;</w:t>
      </w:r>
    </w:p>
    <w:p>
      <w:pPr>
        <w:pStyle w:val="212"/>
        <w:ind w:firstLine="709"/>
        <w:rPr/>
      </w:pPr>
      <w:r>
        <w:rPr/>
        <w:t>в 2026 году – 386501,84879 тыс. рублей.</w:t>
      </w:r>
    </w:p>
    <w:p>
      <w:pPr>
        <w:pStyle w:val="212"/>
        <w:ind w:firstLine="709"/>
        <w:rPr/>
      </w:pPr>
      <w:r>
        <w:rPr>
          <w:szCs w:val="26"/>
        </w:rPr>
        <w:t>По подпрограмме «Развитие библиотечного дела» средства предусмотрены в 2024 году в сумме – 39934,62000 тыс. рублей, в 2025 году – 41520,68000 тыс. рублей, в 2026 году – 41520,64000 тыс. рублей.</w:t>
      </w:r>
    </w:p>
    <w:p>
      <w:pPr>
        <w:pStyle w:val="212"/>
        <w:ind w:firstLine="709"/>
        <w:rPr/>
      </w:pPr>
      <w:r>
        <w:rPr>
          <w:szCs w:val="26"/>
        </w:rPr>
        <w:t xml:space="preserve">По подпрограмме «Развитие профессионального искусства, гастрольно-концертной и культурно-досуговой деятельности, кинематографии» предусмотрены расходы в 2024 году – 236684,04900 тыс. рублей, в 2025 году – 238608,86779 тыс. рублей, в 2026 году – 236343,60779 тыс. рублей. </w:t>
      </w:r>
    </w:p>
    <w:p>
      <w:pPr>
        <w:pStyle w:val="212"/>
        <w:ind w:firstLine="709"/>
        <w:rPr/>
      </w:pPr>
      <w:r>
        <w:rPr>
          <w:szCs w:val="26"/>
        </w:rPr>
        <w:t xml:space="preserve">На проведение частичного ремонта кровли ДК им. Косякова запланировано 1859,32579 тыс. рублей, на ремонт водостоков и вентиляции, ремонт крыльца в МБУК Черустинский ДК – 2635,41542 тыс. рублей.   </w:t>
      </w:r>
    </w:p>
    <w:p>
      <w:pPr>
        <w:pStyle w:val="212"/>
        <w:ind w:firstLine="709"/>
        <w:rPr/>
      </w:pPr>
      <w:r>
        <w:rPr/>
        <w:t>По подпрограмме «Укрепление материально-технической базы муниципальных учреждений культуры» в 2024 году направлено 341479,25000 тыс. рублей, в 2026 году – 2550,88000 тыс. рублей. Расходы предусмотрены на проведение капитального ремонта, технического переоснащения и благоустройства территории МБУК ЦДК им. Нариманова.</w:t>
      </w:r>
    </w:p>
    <w:p>
      <w:pPr>
        <w:pStyle w:val="212"/>
        <w:ind w:firstLine="709"/>
        <w:rPr/>
      </w:pPr>
      <w:r>
        <w:rPr/>
        <w:t xml:space="preserve">По подпрограмме «Развитие образования в сфере культуры» предусмотрены расходы в 2024 году – 101629,85100 тыс. рублей, в 2025 году – 101629,85100 тыс. рублей, в 2026 году – 101629,85100 тыс. рублей. 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«Развитие сельского хозяйства»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 xml:space="preserve">Цели муниципальной программы: обеспечение населения Московской области сельскохозяйственной продукцией и </w:t>
      </w:r>
      <w:r>
        <w:rPr>
          <w:szCs w:val="26"/>
        </w:rPr>
        <w:t>продовольствием собственного производства, комплексное развитие сельских территорий, а также обеспечение эпизоотического и ветеринарно-санитарного благополучия территории Городского округа Шатура Московской области.</w:t>
      </w:r>
    </w:p>
    <w:p>
      <w:pPr>
        <w:pStyle w:val="212"/>
        <w:ind w:firstLine="709"/>
        <w:rPr/>
      </w:pPr>
      <w:r>
        <w:rPr/>
        <w:t xml:space="preserve">В данной программе предусмотрены расходы на проведение мероприятий по комплексной борьбе с борщевиком Сосновского,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,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. 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 2024 году в сумме 7163,29000 тыс. рублей, в 2025 году – 39170,19688 тыс. рублей, в 2026 году – 114474,81422 тыс. рублей, в том числе:</w:t>
      </w:r>
    </w:p>
    <w:p>
      <w:pPr>
        <w:pStyle w:val="212"/>
        <w:ind w:firstLine="709"/>
        <w:rPr/>
      </w:pPr>
      <w:r>
        <w:rPr/>
        <w:t>- на проведение мероприятий по комплексной борьбе с борщевиком Сосновского в 2024 году – 2353,00000 тыс. рублей, в 2025 году – 2111,85688 тыс. рублей, в 2026 году – 2200,55422 тыс. рублей;</w:t>
      </w:r>
    </w:p>
    <w:p>
      <w:pPr>
        <w:pStyle w:val="212"/>
        <w:ind w:firstLine="709"/>
        <w:rPr/>
      </w:pPr>
      <w:r>
        <w:rPr/>
        <w:t>- на обеспечение доступности торгового обслуживания в сельских населенных пунктах в 2024 году – 1311,29000 тыс. рублей, в 2025 году – 1372,92000 тыс. рублей, в 2026 году – 1431,95000 тыс. рублей;</w:t>
      </w:r>
    </w:p>
    <w:p>
      <w:pPr>
        <w:pStyle w:val="212"/>
        <w:rPr/>
      </w:pPr>
      <w:r>
        <w:rPr/>
        <w:t xml:space="preserve">           </w:t>
      </w:r>
      <w:r>
        <w:rPr/>
        <w:t>- на обеспечение комплексного развития сельских территорий (создание современного облика сельских территорий) - в 2025 году – 32189,42000 тыс. рублей, в 2026 году – 107346,31000 тыс. рублей;</w:t>
      </w:r>
    </w:p>
    <w:p>
      <w:pPr>
        <w:pStyle w:val="212"/>
        <w:rPr/>
      </w:pPr>
      <w:r>
        <w:rPr/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 «Предпринимательство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Программа содержит комплекс задач, имеющий первостепенное значение для развития предпринимательства и приоритетных отраслей экономики Городского округа Шатура: создание благоприятного инвестиционного климата для организации бизнеса и реализации инвестиционных проектов, создание условий для свободы предпринимательства и конкуренции, развитие современных форматов торговли, общественного питания и бытовых услуг.</w:t>
      </w:r>
    </w:p>
    <w:p>
      <w:pPr>
        <w:pStyle w:val="212"/>
        <w:ind w:firstLine="709"/>
        <w:rPr/>
      </w:pPr>
      <w:r>
        <w:rPr/>
        <w:t>На реализацию муниципальной программы «Предпринимательство» предусматриваются средства в 2024 году в сумме 1000,00000 тыс. рублей, в 2025 году – 1000,00000 тыс. рублей, в 2026 году – 1000,00000 тыс. рублей.</w:t>
      </w:r>
    </w:p>
    <w:p>
      <w:pPr>
        <w:pStyle w:val="212"/>
        <w:ind w:firstLine="709"/>
        <w:rPr/>
      </w:pPr>
      <w:r>
        <w:rPr/>
        <w:t>По подпрограмме «Развитие малого и среднего предпринимательства» предусмотрены расходы по мероприятию содействие развитию малого и среднего предпринимательства в 2024-2026 годах в сумме 1000,00000 тыс. рублей ежегодно.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 xml:space="preserve">Основными задачами программы являются: предупреждение террористических акций и повышение степени защищенности объектов социальной сферы и мест с массовым пребыванием людей, обеспечение занятости несовершеннолетних в целях профилактики их противоправного поведения, обеспечение готовности сил и средств Городского округа Шатура к предупреждению и ликвидации чрезвычайных ситуаций природного и техногенного характера и др. 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 сумме:</w:t>
      </w:r>
    </w:p>
    <w:p>
      <w:pPr>
        <w:pStyle w:val="212"/>
        <w:ind w:firstLine="709"/>
        <w:rPr/>
      </w:pPr>
      <w:r>
        <w:rPr/>
        <w:t>в 2024 году – 98250,00200 тыс. рублей;</w:t>
      </w:r>
    </w:p>
    <w:p>
      <w:pPr>
        <w:pStyle w:val="212"/>
        <w:ind w:firstLine="709"/>
        <w:rPr/>
      </w:pPr>
      <w:r>
        <w:rPr/>
        <w:t>в 2025 году – 94815,95000 тыс. рублей;</w:t>
      </w:r>
    </w:p>
    <w:p>
      <w:pPr>
        <w:pStyle w:val="212"/>
        <w:ind w:firstLine="709"/>
        <w:rPr/>
      </w:pPr>
      <w:r>
        <w:rPr/>
        <w:t>в 2026 году – 94815,95000 тыс. рублей.</w:t>
      </w:r>
    </w:p>
    <w:p>
      <w:pPr>
        <w:pStyle w:val="212"/>
        <w:ind w:firstLine="709"/>
        <w:rPr/>
      </w:pPr>
      <w:r>
        <w:rPr/>
        <w:t>По подпрограмме «Профилактика преступлений и иных правонарушений» предусмотрены расходы в 2024 году в сумме 67471,05200 тыс. рублей, в 2025 году – 64037,00000 тыс. рублей, в 2026 году – 64037,00000 тыс. рублей.</w:t>
      </w:r>
    </w:p>
    <w:p>
      <w:pPr>
        <w:pStyle w:val="212"/>
        <w:ind w:firstLine="709"/>
        <w:rPr/>
      </w:pPr>
      <w:r>
        <w:rPr/>
        <w:t>Расходы на мероприятия по обеспечению деятельности (оказания услуг) муниципального учреждения в сфере похоронного дела, содержание мест захоронения, проведение инвентаризации мест захоронений предусмотрены в сумме 42647,00000 тыс. рублей ежегодно.</w:t>
      </w:r>
    </w:p>
    <w:p>
      <w:pPr>
        <w:pStyle w:val="212"/>
        <w:ind w:firstLine="709"/>
        <w:rPr/>
      </w:pPr>
      <w:r>
        <w:rPr/>
        <w:t xml:space="preserve">По подпрограмме «Обеспечение мероприятий по защите населения и территорий от чрезвычайных ситуаций» предусмотрены расходы в сумме 650,00000 тыс. рублей ежегодно. </w:t>
      </w:r>
    </w:p>
    <w:p>
      <w:pPr>
        <w:pStyle w:val="212"/>
        <w:ind w:firstLine="709"/>
        <w:rPr/>
      </w:pPr>
      <w:r>
        <w:rPr/>
        <w:t>В рамках подпрограммы предусмотрены средства на мероприятия по подготовке населения и организаций к действиям в чрезвычайной ситуации в мирное и военное время.</w:t>
      </w:r>
    </w:p>
    <w:p>
      <w:pPr>
        <w:pStyle w:val="212"/>
        <w:ind w:firstLine="709"/>
        <w:rPr/>
      </w:pPr>
      <w:r>
        <w:rPr/>
        <w:t>По подпрограмме «Обеспечение мероприятий гражданской обороны на территории муниципального образования Московской области» предусмотрены расходы в 2024-2026 годах в сумме 2200,00000 тыс. рублей ежегодно.</w:t>
      </w:r>
    </w:p>
    <w:p>
      <w:pPr>
        <w:pStyle w:val="212"/>
        <w:ind w:firstLine="709"/>
        <w:rPr/>
      </w:pPr>
      <w:r>
        <w:rPr/>
        <w:t>В рамках подпрограммы предусмотрены средства на мероприятия:</w:t>
      </w:r>
    </w:p>
    <w:p>
      <w:pPr>
        <w:pStyle w:val="212"/>
        <w:ind w:firstLine="709"/>
        <w:rPr/>
      </w:pPr>
      <w:r>
        <w:rPr/>
        <w:t>- поддержка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212"/>
        <w:ind w:firstLine="709"/>
        <w:rPr/>
      </w:pPr>
      <w:r>
        <w:rPr/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212"/>
        <w:ind w:firstLine="709"/>
        <w:rPr/>
      </w:pPr>
      <w:r>
        <w:rPr/>
        <w:t>- организация и осуществление мероприятий по территориальной обороне и гражданской обороне.</w:t>
      </w:r>
    </w:p>
    <w:p>
      <w:pPr>
        <w:pStyle w:val="212"/>
        <w:ind w:firstLine="709"/>
        <w:rPr/>
      </w:pPr>
      <w:r>
        <w:rPr/>
        <w:t>По подпрограмме «Обеспечение пожарной безопасности на территории муниципального образования Московской области» предусмотрены расходы в 2024-2026 годах в сумме 4351,95000 тыс. рублей ежегодно.</w:t>
      </w:r>
    </w:p>
    <w:p>
      <w:pPr>
        <w:pStyle w:val="212"/>
        <w:ind w:firstLine="709"/>
        <w:rPr/>
      </w:pPr>
      <w:r>
        <w:rPr/>
        <w:t xml:space="preserve">В рамках подпрограммы предусмотрены средства на выполнение работ по обеспечению первичных мер пожарной безопасности в границах городского округа. </w:t>
      </w:r>
    </w:p>
    <w:p>
      <w:pPr>
        <w:pStyle w:val="212"/>
        <w:ind w:firstLine="709"/>
        <w:rPr/>
      </w:pPr>
      <w:r>
        <w:rPr/>
        <w:t>По подпрограмме «Обеспечение безопасности населения на водных объектах, расположенных на территории муниципального образования Московской области» расходы предусмотрены в 2024-2026 годах в сумме 4120,00000 тыс. рублей ежегодно.</w:t>
      </w:r>
    </w:p>
    <w:p>
      <w:pPr>
        <w:pStyle w:val="212"/>
        <w:ind w:firstLine="709"/>
        <w:rPr/>
      </w:pPr>
      <w:r>
        <w:rPr/>
        <w:t>В рамках подпрограммы предусматриваются расходы на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212"/>
        <w:ind w:firstLine="709"/>
        <w:rPr/>
      </w:pPr>
      <w:r>
        <w:rPr/>
        <w:t>По обеспечивающей подпрограмме расходы предусмотрены в 2024-2026 годах в сумме 19457,00000 тыс. рублей ежегодно.</w:t>
      </w:r>
    </w:p>
    <w:p>
      <w:pPr>
        <w:pStyle w:val="212"/>
        <w:ind w:firstLine="709"/>
        <w:rPr/>
      </w:pPr>
      <w:r>
        <w:rPr/>
        <w:t>В рамках подпрограммы предусмотрены средства на мероприятия по защите населения и территории городского округа от чрезвычайных ситуаций природного и техногенного характера, расходы на содержание и развитие муниципальных экстренных оперативных служб (МКУ «ЕДДС»), создание, оснащение, модернизация, развитие и эксплуатация имущества экстренных оперативных служб (ЕДДС и системы 112).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«Формирование современной комфортной городской среды» 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/>
        <w:t>Основными задачами программы являются:</w:t>
      </w:r>
      <w:r>
        <w:rPr>
          <w:b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еспечение комфортных и безопасных условий проживания граждан Городского округа Шатура.</w:t>
      </w:r>
    </w:p>
    <w:p>
      <w:pPr>
        <w:pStyle w:val="212"/>
        <w:ind w:firstLine="709"/>
        <w:rPr>
          <w:szCs w:val="26"/>
        </w:rPr>
      </w:pPr>
      <w:r>
        <w:rPr>
          <w:szCs w:val="26"/>
        </w:rPr>
        <w:tab/>
        <w:t>2.Формирование комфортной городской среды в рамках стратегического направления «Жилищно-коммунальное хозяйство и городская среда»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 сумме: в 2024 году – 1114151,58411 тыс. рублей, в 2025 году – 708958,31763 тыс. рублей, в 2026 году – 1017248,64101 тыс. рублей.</w:t>
      </w:r>
    </w:p>
    <w:p>
      <w:pPr>
        <w:pStyle w:val="212"/>
        <w:ind w:firstLine="709"/>
        <w:rPr/>
      </w:pPr>
      <w:r>
        <w:rPr/>
        <w:t>По подпрограмме «Комфортная городская среда» расходы запланированы в 2024 году в сумме 376009,66000 тыс. рублей, в 2025 году – 33863,00000 тыс. рублей, в 2026 году – 419783,00000 тыс. рублей, в том числе в 2024 году на:</w:t>
      </w:r>
    </w:p>
    <w:p>
      <w:pPr>
        <w:pStyle w:val="212"/>
        <w:ind w:firstLine="709"/>
        <w:rPr/>
      </w:pPr>
      <w:r>
        <w:rPr/>
        <w:t>- благоустройство общественных территорий муниципального образования – 91309,66000 тыс. рублей;</w:t>
      </w:r>
    </w:p>
    <w:p>
      <w:pPr>
        <w:pStyle w:val="212"/>
        <w:ind w:firstLine="709"/>
        <w:rPr/>
      </w:pPr>
      <w:r>
        <w:rPr/>
        <w:t>- на реализацию федерального проекта «Формирование комфортной городской среды» - 284700,00000 тыс. рублей.</w:t>
      </w:r>
    </w:p>
    <w:p>
      <w:pPr>
        <w:pStyle w:val="212"/>
        <w:ind w:firstLine="709"/>
        <w:rPr/>
      </w:pPr>
      <w:r>
        <w:rPr/>
        <w:t>По подпрограмме «Создание условий для обеспечения комфортного проживания жителей, в том числе в многоквартирных домах на территории Московской области» предусмотрено в 2024 году – 738141,92411 тыс. рублей, из них на:</w:t>
      </w:r>
    </w:p>
    <w:p>
      <w:pPr>
        <w:pStyle w:val="212"/>
        <w:ind w:firstLine="709"/>
        <w:rPr/>
      </w:pPr>
      <w:r>
        <w:rPr/>
        <w:t>- организацию благоустройства территории городского округа – 235 477,48722 тыс. рублей;</w:t>
      </w:r>
    </w:p>
    <w:p>
      <w:pPr>
        <w:pStyle w:val="212"/>
        <w:ind w:firstLine="709"/>
        <w:rPr/>
      </w:pPr>
      <w:r>
        <w:rPr/>
        <w:t>- комплексное благоустройство дворовых территорий – 40 126,91578 тыс. рублей;</w:t>
      </w:r>
    </w:p>
    <w:p>
      <w:pPr>
        <w:pStyle w:val="212"/>
        <w:ind w:firstLine="709"/>
        <w:rPr/>
      </w:pPr>
      <w:r>
        <w:rPr/>
        <w:t>- организацию наружного освещения – 88 759,87303 тыс. рублей;</w:t>
      </w:r>
    </w:p>
    <w:p>
      <w:pPr>
        <w:pStyle w:val="212"/>
        <w:ind w:firstLine="709"/>
        <w:rPr/>
      </w:pPr>
      <w:r>
        <w:rPr/>
        <w:t>- создание и ремонт пешеходных коммуникаций – 11 867,27000 тыс. рублей;</w:t>
      </w:r>
    </w:p>
    <w:p>
      <w:pPr>
        <w:pStyle w:val="212"/>
        <w:ind w:firstLine="709"/>
        <w:rPr/>
      </w:pPr>
      <w:r>
        <w:rPr/>
        <w:t>- ямочный ремонт асфальтового покрытия дворовых территорий – 20 763,61000 тыс. рублей;</w:t>
      </w:r>
    </w:p>
    <w:p>
      <w:pPr>
        <w:pStyle w:val="212"/>
        <w:ind w:firstLine="709"/>
        <w:rPr/>
      </w:pPr>
      <w:r>
        <w:rPr/>
        <w:t>- расходы на обеспечение деятельности (оказание услуг) муниципальных учреждений в сфере благоустройства – 319 231,06808 тыс. рублей.</w:t>
      </w:r>
    </w:p>
    <w:p>
      <w:pPr>
        <w:pStyle w:val="212"/>
        <w:ind w:firstLine="709"/>
        <w:rPr/>
      </w:pPr>
      <w:r>
        <w:rPr/>
        <w:t>- ремонт подъездов в многоквартирных домах – 4662,00000 тыс. рублей.</w:t>
      </w:r>
    </w:p>
    <w:p>
      <w:pPr>
        <w:pStyle w:val="212"/>
        <w:ind w:firstLine="709"/>
        <w:rPr/>
      </w:pPr>
      <w:r>
        <w:rPr/>
        <w:t>- ремонт дворовых территорий – 16074,70000 тыс. рублей.</w:t>
      </w:r>
    </w:p>
    <w:p>
      <w:pPr>
        <w:pStyle w:val="212"/>
        <w:ind w:firstLine="709"/>
        <w:rPr/>
      </w:pPr>
      <w:r>
        <w:rPr/>
        <w:t xml:space="preserve"> </w:t>
      </w:r>
      <w:r>
        <w:rPr>
          <w:highlight w:val="yellow"/>
        </w:rPr>
        <w:t xml:space="preserve">       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«Развитие и функционирование дорожно-транспортного комплекса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Основными задачами программы являются:</w:t>
      </w:r>
    </w:p>
    <w:p>
      <w:pPr>
        <w:pStyle w:val="212"/>
        <w:ind w:firstLine="709"/>
        <w:rPr/>
      </w:pPr>
      <w:r>
        <w:rPr/>
        <w:t>развитие пассажирского транспорта общего пользования, обеспечение развития и устойчивого функционирования сети автомобильных дорог, обеспечение безопасности дорожного движения.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:</w:t>
      </w:r>
    </w:p>
    <w:p>
      <w:pPr>
        <w:pStyle w:val="212"/>
        <w:ind w:firstLine="709"/>
        <w:rPr/>
      </w:pPr>
      <w:r>
        <w:rPr/>
        <w:t>в 2024 году – 668804,00000 тыс. рублей;</w:t>
      </w:r>
    </w:p>
    <w:p>
      <w:pPr>
        <w:pStyle w:val="212"/>
        <w:ind w:firstLine="709"/>
        <w:rPr/>
      </w:pPr>
      <w:r>
        <w:rPr/>
        <w:t>в 2025 году –656528,00000 тыс. рублей,</w:t>
      </w:r>
    </w:p>
    <w:p>
      <w:pPr>
        <w:pStyle w:val="212"/>
        <w:ind w:firstLine="709"/>
        <w:rPr/>
      </w:pPr>
      <w:r>
        <w:rPr/>
        <w:t>в 2026 году – 609828,00000 тыс. рублей.</w:t>
      </w:r>
    </w:p>
    <w:p>
      <w:pPr>
        <w:pStyle w:val="212"/>
        <w:ind w:firstLine="709"/>
        <w:rPr/>
      </w:pPr>
      <w:r>
        <w:rPr/>
        <w:t>По подпрограмме «Пассажирский транспорт общего пользования» предусмотрены расходы на 2024 год в сумме 145</w:t>
      </w:r>
      <w:r>
        <w:rPr>
          <w:lang w:val="en-US"/>
        </w:rPr>
        <w:t> </w:t>
      </w:r>
      <w:r>
        <w:rPr/>
        <w:t>222.00000 тыс. рублей, на 2025 год – 143</w:t>
      </w:r>
      <w:r>
        <w:rPr>
          <w:lang w:val="en-US"/>
        </w:rPr>
        <w:t> </w:t>
      </w:r>
      <w:r>
        <w:rPr/>
        <w:t>745.00000 тыс. рублей, на 2026 год – 143</w:t>
      </w:r>
      <w:r>
        <w:rPr>
          <w:lang w:val="en-US"/>
        </w:rPr>
        <w:t> </w:t>
      </w:r>
      <w:r>
        <w:rPr/>
        <w:t>535.00000 тыс. рублей на организацию транспортного обслуживания населения по муниципальным маршрутам регулярных перевозок по регулируемым тарифам.</w:t>
      </w:r>
    </w:p>
    <w:p>
      <w:pPr>
        <w:pStyle w:val="212"/>
        <w:ind w:firstLine="709"/>
        <w:rPr/>
      </w:pPr>
      <w:r>
        <w:rPr/>
        <w:t>По подпрограмме «Дороги Подмосковья» предусмотрены расходы на осуществление дорожной деятельности на автомобильных дорогах местного значения в 2024 году– 491882,00000 тыс. рублей, в 2025 году – 481083,00000 тыс. рублей, в 2026 году в сумме 434593,00000 тыс. рублей.</w:t>
      </w:r>
    </w:p>
    <w:p>
      <w:pPr>
        <w:pStyle w:val="212"/>
        <w:ind w:firstLine="709"/>
        <w:rPr/>
      </w:pPr>
      <w:r>
        <w:rPr/>
        <w:t xml:space="preserve">По подпрограмме </w:t>
      </w:r>
      <w:r>
        <w:rPr>
          <w:szCs w:val="26"/>
        </w:rPr>
        <w:t>«Обеспечивающая программа» предусмотрены расходы в 2024 году – 31700,00000 тыс. рублей, в 2025 году – 31700,00000 тыс. рублей, в 2026 году – 31700,00000 тыс. рублей на обеспечение деятельности муниципального учреждения в сфере дорожного хозяйства.</w:t>
      </w:r>
    </w:p>
    <w:p>
      <w:pPr>
        <w:pStyle w:val="212"/>
        <w:ind w:firstLine="709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212"/>
        <w:ind w:firstLine="709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«Развитие инженерной инфраструктуры, энергоэффективности и отрасли обращения с отходами»</w:t>
      </w:r>
    </w:p>
    <w:p>
      <w:pPr>
        <w:pStyle w:val="212"/>
        <w:ind w:firstLine="709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В числе приоритетных задач программы – создание механизмов стимулирования энергосбережения и повышения энергетической эффективности, повышение энергетической эффективности в бюджетной сфере, повышение энергетической эффективности в жилищном фонде.</w:t>
      </w:r>
    </w:p>
    <w:p>
      <w:pPr>
        <w:pStyle w:val="212"/>
        <w:ind w:firstLine="709"/>
        <w:rPr/>
      </w:pPr>
      <w:r>
        <w:rPr/>
        <w:t xml:space="preserve">В данной программе предусмотрены средства на финансирование затрат на организацию в границах городского округа электро-, газо- и водоснабжения населения, водоотведения, снабжения населения топливом, строительство и реконструкция объектов теплоснабжения, капитальный ремонт сетей водоснабжения. водоотведения, теплоснабжения. 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 сумме: в 2024 году – 326361,58000 тыс. рублей, в 2025 году – 222247,20300 тыс. рублей, в 2026 году – 602878,28000 тыс. рублей, из них в 2024 году на:</w:t>
      </w:r>
    </w:p>
    <w:p>
      <w:pPr>
        <w:pStyle w:val="212"/>
        <w:ind w:firstLine="709"/>
        <w:rPr/>
      </w:pPr>
      <w:r>
        <w:rPr/>
        <w:t>- капитальный ремонт, приобретение, монтаж и ввод в эксплуатацию объектов водоснабжения – 6589,00000 тыс. рублей;</w:t>
      </w:r>
    </w:p>
    <w:p>
      <w:pPr>
        <w:pStyle w:val="212"/>
        <w:ind w:firstLine="709"/>
        <w:rPr/>
      </w:pPr>
      <w:r>
        <w:rPr/>
        <w:t>- строительство и реконструкцию объектов очистки сточных вод – 11218,30000 тыс. рублей;</w:t>
      </w:r>
    </w:p>
    <w:p>
      <w:pPr>
        <w:pStyle w:val="212"/>
        <w:ind w:firstLine="709"/>
        <w:rPr/>
      </w:pPr>
      <w:r>
        <w:rPr/>
        <w:t>- строительство и реконструкцию объектов теплоснабжения – 239998,33000 тыс. рублей;</w:t>
      </w:r>
    </w:p>
    <w:p>
      <w:pPr>
        <w:pStyle w:val="212"/>
        <w:ind w:firstLine="709"/>
        <w:rPr/>
      </w:pPr>
      <w:r>
        <w:rPr/>
        <w:t>- строительство и реконструкция сетей водоснабжения, водоотведения, теплоснабжения – 64632,95000 тыс. рублей;</w:t>
      </w:r>
    </w:p>
    <w:p>
      <w:pPr>
        <w:pStyle w:val="212"/>
        <w:ind w:firstLine="709"/>
        <w:rPr/>
      </w:pPr>
      <w:r>
        <w:rPr/>
        <w:t xml:space="preserve">- организация в границах городского округа электро-, тепло-, газо- и водоснабжение населения – 3362,00000 тыс. рублей. </w:t>
      </w:r>
    </w:p>
    <w:p>
      <w:pPr>
        <w:pStyle w:val="212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«Жилище»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 xml:space="preserve">Целью муниципальной программы является повышение доступности жилья для населения, обеспечение безопасных и комфортных условий проживания в Городском округе Шатура. 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 сумме:</w:t>
      </w:r>
    </w:p>
    <w:p>
      <w:pPr>
        <w:pStyle w:val="212"/>
        <w:ind w:firstLine="709"/>
        <w:rPr/>
      </w:pPr>
      <w:r>
        <w:rPr/>
        <w:t>в 2024 году – 84379,70000 тыс. рублей,</w:t>
      </w:r>
    </w:p>
    <w:p>
      <w:pPr>
        <w:pStyle w:val="212"/>
        <w:ind w:firstLine="709"/>
        <w:rPr/>
      </w:pPr>
      <w:r>
        <w:rPr/>
        <w:t>в 2025 году – 53159,00000 тыс. рублей,</w:t>
      </w:r>
    </w:p>
    <w:p>
      <w:pPr>
        <w:pStyle w:val="212"/>
        <w:ind w:firstLine="709"/>
        <w:rPr/>
      </w:pPr>
      <w:r>
        <w:rPr/>
        <w:t>в 2026 году – 56476,90000 тыс. рублей.</w:t>
      </w:r>
    </w:p>
    <w:p>
      <w:pPr>
        <w:pStyle w:val="212"/>
        <w:ind w:firstLine="709"/>
        <w:rPr/>
      </w:pPr>
      <w:r>
        <w:rPr/>
        <w:t xml:space="preserve">По подпрограмме «Обеспечение жильем молодых семей» предусматриваются расходы на предоставление молодым семьям социальных выплат в 2024 году в сумме 30109,70000 тыс. рублей, в 2025 году – 21235,00000 тыс. рублей, в 2026 году – 24552,90000 тыс. рублей.  </w:t>
      </w:r>
    </w:p>
    <w:p>
      <w:pPr>
        <w:pStyle w:val="212"/>
        <w:ind w:firstLine="709"/>
        <w:rPr/>
      </w:pPr>
      <w:r>
        <w:rPr/>
        <w:t xml:space="preserve">По подпрограмме «Обеспечение жильем детей-сирот и детей, оставшихся без попечения родителей, лиц из числа детей-сирот и детей, оставшихся без попечения родителей» предусмотрены расходы из областного бюджета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: </w:t>
      </w:r>
    </w:p>
    <w:p>
      <w:pPr>
        <w:pStyle w:val="212"/>
        <w:ind w:firstLine="709"/>
        <w:rPr/>
      </w:pPr>
      <w:r>
        <w:rPr/>
        <w:t>в 2024 году – 54270,00000 тыс. рублей, в 2025 году – 31924,00000 тыс. рублей, в 2026 году – 31924,00000 тыс. рублей.</w:t>
      </w:r>
    </w:p>
    <w:p>
      <w:pPr>
        <w:pStyle w:val="212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2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ая программа «Экология и окружающая среда» </w:t>
      </w:r>
    </w:p>
    <w:p>
      <w:pPr>
        <w:pStyle w:val="212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Основными задачами программы являются: минимизация антропогенного воздействия природопользователей на окружающую среду и здоровье человека, сохранение природных экосистем, поддержание их целостности и жизнеобеспечивающих функций повышение экологического образования, воспитания и экологической культуры населения Городского округа Шатура. </w:t>
      </w:r>
    </w:p>
    <w:p>
      <w:pPr>
        <w:pStyle w:val="212"/>
        <w:ind w:firstLine="709"/>
        <w:rPr/>
      </w:pPr>
      <w:r>
        <w:rPr/>
        <w:t xml:space="preserve">В данной программе предусмотрены средства на организацию деятельности по сбору, транспортированию, обработке, утилизации, обезвреживанию, захоронению твердых коммунальных отходов, ликвидацию несанкционированных свалок в границах городов и наиболее опасных объектов накопленного вреда окружающей среде.   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: в 2024 году – 969762,31000 тыс. рублей, в 2025 году – 7534,16000 тыс. рублей, в 2026 году – 7534,16000 тыс. рублей.</w:t>
      </w:r>
    </w:p>
    <w:p>
      <w:pPr>
        <w:pStyle w:val="212"/>
        <w:ind w:firstLine="709"/>
        <w:rPr/>
      </w:pPr>
      <w:r>
        <w:rPr/>
        <w:t>Расходы в рамках федерального проекта «Чистая среда» на ликвидацию несанкционированных свалок в границах городов и наиболее опасных объектов накопленного вреда окружающей среде запланированы в сумме 962228,15000 тыс. рублей.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 «Социальная защита населения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муниципальной программы являются обеспечение развития системы отдыха и оздоровления детей, оказание содействия занятости населения, развитие трудовых ресурсов и охраны труда, оказание социальной поддержки граждан, развитие и поддержка социально ориентированных некоммерческих организаций.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 сумме:</w:t>
      </w:r>
    </w:p>
    <w:p>
      <w:pPr>
        <w:pStyle w:val="212"/>
        <w:ind w:firstLine="709"/>
        <w:rPr/>
      </w:pPr>
      <w:r>
        <w:rPr/>
        <w:t>в 2024 году – 50551,44000 тыс. рублей;</w:t>
      </w:r>
    </w:p>
    <w:p>
      <w:pPr>
        <w:pStyle w:val="212"/>
        <w:ind w:firstLine="709"/>
        <w:rPr/>
      </w:pPr>
      <w:r>
        <w:rPr/>
        <w:t>в 2025 году – 51893,44000 тыс. рублей;</w:t>
      </w:r>
    </w:p>
    <w:p>
      <w:pPr>
        <w:pStyle w:val="212"/>
        <w:ind w:firstLine="709"/>
        <w:rPr/>
      </w:pPr>
      <w:r>
        <w:rPr/>
        <w:t>в 2026 году – 51969,44000 тыс. рублей.</w:t>
      </w:r>
    </w:p>
    <w:p>
      <w:pPr>
        <w:pStyle w:val="212"/>
        <w:ind w:firstLine="709"/>
        <w:rPr/>
      </w:pPr>
      <w:r>
        <w:rPr/>
        <w:t>По подпрограмме «Социальная поддержка граждан» предусматриваются расходы на:</w:t>
      </w:r>
    </w:p>
    <w:p>
      <w:pPr>
        <w:pStyle w:val="212"/>
        <w:ind w:firstLine="709"/>
        <w:rPr/>
      </w:pPr>
      <w:r>
        <w:rPr/>
        <w:t>- предоставление доплаты за выслугу лет к трудовой пенсии муниципальным служащим за счет средств местного бюджета на 2024 году в сумме 15000,00000 тыс. рублей, в 2025-2026 годах по 16000,00000 тыс. рублей ежегодно;</w:t>
      </w:r>
    </w:p>
    <w:p>
      <w:pPr>
        <w:pStyle w:val="212"/>
        <w:ind w:firstLine="709"/>
        <w:rPr/>
      </w:pPr>
      <w:r>
        <w:rPr/>
        <w:t>- софинансирование мероприятий по ремонту детских оздоровительных лагерей, находящихся в собственности муниципальных образований Московской области на 2024-2026 года в сумме 3358,00000 тыс. рублей ежегодно;</w:t>
      </w:r>
    </w:p>
    <w:p>
      <w:pPr>
        <w:pStyle w:val="212"/>
        <w:ind w:firstLine="709"/>
        <w:rPr/>
      </w:pPr>
      <w:r>
        <w:rPr/>
        <w:t>По подпрограмме «Развитие системы отдыха и оздоровления детей» расходы предусматриваются в сумме: в 2024 году – 25942,44000 тыс. рублей, в 2025 году – 26237,44000 тыс. рублей, в 2026 году – 26275,44000 тыс. рублей. В подпрограмме запланированы расходы на осуществление в пределах своих полномочий мероприятий по обеспечению организации отдыха детей в каникулярное время – 11942,44000 тыс. рублей в 2024 году, на обеспечение деятельности АУ Центр «Изумрудный» предусмотрено в 2024-2026 годах – по 14000,00000 тыс. рублей ежегодно.</w:t>
      </w:r>
    </w:p>
    <w:p>
      <w:pPr>
        <w:pStyle w:val="212"/>
        <w:ind w:firstLine="709"/>
        <w:rPr/>
      </w:pPr>
      <w:r>
        <w:rPr/>
        <w:t>По обеспечивающей подпрограмме расходы предусматриваются в 2024 году – 5951,00000 тыс. рублей, в 2025 году – 5998,00000 тыс. рублей, в 2026 году – 6036,00000 тыс. рублей. Средства предусмотрены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.</w:t>
      </w:r>
    </w:p>
    <w:p>
      <w:pPr>
        <w:pStyle w:val="212"/>
        <w:ind w:firstLine="709"/>
        <w:rPr/>
      </w:pPr>
      <w:r>
        <w:rPr/>
        <w:t>По подпрограмме «Развитие и поддержка социально ориентированных некоммерческих организаций» расходы предусматриваются в 2024-2026 годах по 300,00000 тыс. рублей ежегодно. Средства предусмотрены на оказание поддержки социально ориентированным некоммерческим организациям.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«Управление имуществом и муниципальными финансами»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 xml:space="preserve">Основными задачами программы являются: совершенствование системы муниципального управления Городского округа Шатура, достижение долгосрочной сбалансированности и устойчивости управления муниципальными финансами, развитие и повышение эффективности управления имущественным комплексом и земельными ресурсами и др. </w:t>
        <w:tab/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:</w:t>
      </w:r>
    </w:p>
    <w:p>
      <w:pPr>
        <w:pStyle w:val="212"/>
        <w:ind w:firstLine="709"/>
        <w:rPr/>
      </w:pPr>
      <w:r>
        <w:rPr/>
        <w:t>в 2024 году – 478663,58950 тыс. рублей;</w:t>
      </w:r>
    </w:p>
    <w:p>
      <w:pPr>
        <w:pStyle w:val="212"/>
        <w:ind w:firstLine="709"/>
        <w:rPr/>
      </w:pPr>
      <w:r>
        <w:rPr/>
        <w:t>в 2025 году – 508245,41200 тыс. рублей;</w:t>
      </w:r>
    </w:p>
    <w:p>
      <w:pPr>
        <w:pStyle w:val="212"/>
        <w:ind w:firstLine="709"/>
        <w:rPr/>
      </w:pPr>
      <w:r>
        <w:rPr/>
        <w:t>в 2026 году –508245,37200 тыс. 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ормативные расходы на заработную плату работников органов местного самоуправления рассчитаны исходя из должностного оклада специалиста </w:t>
      </w:r>
      <w:r>
        <w:rPr>
          <w:sz w:val="26"/>
          <w:lang w:val="en-US"/>
        </w:rPr>
        <w:t>II</w:t>
      </w:r>
      <w:r>
        <w:rPr>
          <w:sz w:val="26"/>
        </w:rPr>
        <w:t xml:space="preserve"> категории в органах государственной власти Московской области и размера единого социального налога и страховых взносов на обязательное социальное страхование от несчастных случаев 30,2 процента.</w:t>
      </w:r>
    </w:p>
    <w:p>
      <w:pPr>
        <w:pStyle w:val="Normal"/>
        <w:ind w:firstLine="709"/>
        <w:jc w:val="both"/>
        <w:rPr/>
      </w:pPr>
      <w:r>
        <w:rPr>
          <w:sz w:val="26"/>
        </w:rPr>
        <w:t>Средства на уплату членских взносов в Совет муниципальных образований Московской области предусмотрены для Городского округа Шатура, являющегося членом названного Совета, в сумме 196,85000 тыс. рублей ежегод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ходы на оплату прочих текущих расходов исчислены в соответствии с минимальными потребностями муниципального управ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взносы на капитальный ремонт общего имущества многоквартирных домов направлено 20000,00000 тыс. рублей в 2024 году.</w:t>
      </w:r>
    </w:p>
    <w:p>
      <w:pPr>
        <w:pStyle w:val="Normal"/>
        <w:ind w:firstLine="709"/>
        <w:jc w:val="both"/>
        <w:rPr/>
      </w:pPr>
      <w:r>
        <w:rPr>
          <w:sz w:val="26"/>
        </w:rPr>
        <w:t>На организацию и осуществление мероприятий по мобилизационной подготовке запланировано в 2024-2026 годах по 300,00000 тыс. рублей ежегодно.</w:t>
      </w:r>
    </w:p>
    <w:p>
      <w:pPr>
        <w:pStyle w:val="Normal"/>
        <w:ind w:firstLine="709"/>
        <w:jc w:val="both"/>
        <w:rPr/>
      </w:pPr>
      <w:r>
        <w:rPr>
          <w:sz w:val="26"/>
        </w:rPr>
        <w:t>Расходы на обеспечение деятельности централизованной бухгалтерии направлено в 2024 году – 75937,00000 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ходы на обслуживание муниципального долга в 2024-2026 годах определены в размере 5000,00000 тыс. рублей ежегод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Цели муниципальной программы являются: обеспечение открытости и прозрачности деятельности органов местного самоуправления Городского округа Шатура и создание условий для осуществления гражданского контроля за деятельностью органов местного самоуправления Городского округа Шатура, укрепление межнационального и межконфессионального мира и согласия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, с</w:t>
      </w:r>
      <w:r>
        <w:rPr>
          <w:szCs w:val="26"/>
          <w:lang w:eastAsia="en-US"/>
        </w:rPr>
        <w:t>оздание условий для развития и поддержки общественных инициатив и проектов в сфере добровольчества (волонтерства), а также создание условий для формирования и развития современного туризма на территории Городского округа Шатура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 сумме:</w:t>
      </w:r>
    </w:p>
    <w:p>
      <w:pPr>
        <w:pStyle w:val="212"/>
        <w:ind w:firstLine="709"/>
        <w:rPr/>
      </w:pPr>
      <w:r>
        <w:rPr/>
        <w:t>в 2024 году – 53907,67000 тыс. рублей;</w:t>
      </w:r>
    </w:p>
    <w:p>
      <w:pPr>
        <w:pStyle w:val="212"/>
        <w:ind w:firstLine="709"/>
        <w:rPr/>
      </w:pPr>
      <w:r>
        <w:rPr/>
        <w:t>в 2025 году – 53054,90000 тыс. рублей;</w:t>
      </w:r>
    </w:p>
    <w:p>
      <w:pPr>
        <w:pStyle w:val="212"/>
        <w:ind w:firstLine="709"/>
        <w:rPr/>
      </w:pPr>
      <w:r>
        <w:rPr/>
        <w:t>в 2026 году – 53054,90000 тыс. рублей.</w:t>
      </w:r>
    </w:p>
    <w:p>
      <w:pPr>
        <w:pStyle w:val="212"/>
        <w:ind w:firstLine="709"/>
        <w:rPr/>
      </w:pPr>
      <w:r>
        <w:rPr/>
        <w:t xml:space="preserve">В программе предусмотрены расходы на информирование населения о деятельности, о положении дел на территории муниципального образования, опубликование муниципальных правовых актов, организация и осуществление мероприятий по работе с детьми и молодежью в городском округе. </w:t>
      </w:r>
    </w:p>
    <w:p>
      <w:pPr>
        <w:pStyle w:val="212"/>
        <w:ind w:firstLine="709"/>
        <w:rPr/>
      </w:pPr>
      <w:r>
        <w:rPr/>
        <w:t>На развитие системы информирования населения о деятельности органов местного самоуправления предусмотрено – 14958,00000 тыс. рублей;</w:t>
      </w:r>
    </w:p>
    <w:p>
      <w:pPr>
        <w:pStyle w:val="212"/>
        <w:ind w:firstLine="709"/>
        <w:rPr/>
      </w:pPr>
      <w:r>
        <w:rPr/>
        <w:t>На реализацию проектов граждан, сформированных в рамках практик инициативного бюджетирования в 2024 году направлено 852,47000 тыс. рублей.</w:t>
      </w:r>
    </w:p>
    <w:p>
      <w:pPr>
        <w:pStyle w:val="212"/>
        <w:ind w:firstLine="709"/>
        <w:rPr/>
      </w:pPr>
      <w:r>
        <w:rPr/>
        <w:t xml:space="preserve">Расходы на обеспечение деятельности МБУ «Комплексно молодежный центр» составили в 2024-2026 годах 13593,70000 тыс. рублей ежегодно. </w:t>
      </w:r>
    </w:p>
    <w:p>
      <w:pPr>
        <w:pStyle w:val="212"/>
        <w:ind w:firstLine="709"/>
        <w:rPr/>
      </w:pPr>
      <w:r>
        <w:rPr/>
        <w:t>На организацию и осуществление мероприятий по работе с детьми и молодежью в городском округе направлено 1500,00000 тыс. рублей;</w:t>
      </w:r>
    </w:p>
    <w:p>
      <w:pPr>
        <w:pStyle w:val="212"/>
        <w:ind w:firstLine="709"/>
        <w:rPr/>
      </w:pPr>
      <w:r>
        <w:rPr/>
        <w:t>Расходы на обеспечение деятельности муниципального учреждения в сфере информационной политики предусмотрены в 2024-2026 годах в сумме 23000,00000 тыс. рублей.</w:t>
      </w:r>
    </w:p>
    <w:p>
      <w:pPr>
        <w:pStyle w:val="212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 «Цифровое муниципальное образование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Основными задачами программы являются: обеспечение органов местного самоуправления Городского округа Шатура базовой, единой информационно-технологической и телекоммуникационной инфраструктурой, использования региональных и муниципальных информационных систем, повышение уровня использования информационных технологий в сфере образования и культуры, улучшение качества покрытия сетями подвижной радиотелефонной связи территории городского округа, организация деятельности многофункционального центра предоставления государственных и муниципальных услуг.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 сумме:</w:t>
      </w:r>
    </w:p>
    <w:p>
      <w:pPr>
        <w:pStyle w:val="212"/>
        <w:ind w:firstLine="709"/>
        <w:rPr/>
      </w:pPr>
      <w:r>
        <w:rPr/>
        <w:t>в 2024 году – 90247,65000 тыс. рублей;</w:t>
      </w:r>
    </w:p>
    <w:p>
      <w:pPr>
        <w:pStyle w:val="212"/>
        <w:ind w:firstLine="709"/>
        <w:rPr/>
      </w:pPr>
      <w:r>
        <w:rPr/>
        <w:t>в 2025 году – 91597,65000 тыс. рублей;</w:t>
      </w:r>
    </w:p>
    <w:p>
      <w:pPr>
        <w:pStyle w:val="212"/>
        <w:ind w:firstLine="709"/>
        <w:rPr/>
      </w:pPr>
      <w:r>
        <w:rPr/>
        <w:t>в 2026 году – 89915,65000 тыс. рублей.</w:t>
      </w:r>
    </w:p>
    <w:p>
      <w:pPr>
        <w:pStyle w:val="212"/>
        <w:ind w:firstLine="709"/>
        <w:rPr/>
      </w:pPr>
      <w:r>
        <w:rPr/>
        <w:t>На развитие информационной инфраструктуры и информационную безопасность в 2024-2026 годах направлено 5737,28000 тыс. рублей ежегодно.</w:t>
      </w:r>
    </w:p>
    <w:p>
      <w:pPr>
        <w:pStyle w:val="212"/>
        <w:ind w:firstLine="709"/>
        <w:rPr/>
      </w:pPr>
      <w:r>
        <w:rPr/>
        <w:t>На мероприятие «Цифровая культура» и федеральный проект «Цифровая образовательная среда» направлено в 2024 году в сумме 2228,10000 тыс. рублей.</w:t>
      </w:r>
    </w:p>
    <w:p>
      <w:pPr>
        <w:pStyle w:val="212"/>
        <w:ind w:firstLine="709"/>
        <w:rPr/>
      </w:pPr>
      <w:r>
        <w:rPr/>
        <w:t>Расходы на обеспечение деятельности многофункционального центра предоставления государственных и муниципальных услуг определены в 2024-2026 годах в сумме 80 000,00000 тыс. рублей ежегодно.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Муниципальная программа «Архитектура и градостроительство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 2024-2026 годах в сумме 5000,00000 тыс. рублей ежегодно.</w:t>
      </w:r>
    </w:p>
    <w:p>
      <w:pPr>
        <w:pStyle w:val="212"/>
        <w:ind w:firstLine="709"/>
        <w:rPr/>
      </w:pPr>
      <w:r>
        <w:rPr/>
        <w:t>Основными задачами программы являются: доведение доли муниципального образования Городского округа Шатура с утвержденными документами территориального планирования и градостроительного зонирования в общем количестве до 100 процентов, создание архитектурно-художественного облика Городского округа Шатура, ликвидация самовольных, недостроенных и аварийных объектов на территории муниципального образования.</w:t>
      </w:r>
    </w:p>
    <w:p>
      <w:pPr>
        <w:pStyle w:val="21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Основной целью программы является создание безопасных и благоприятных условий проживания граждан; обеспечение переселения жителей из аварийных многоквартирных домов.</w:t>
      </w:r>
    </w:p>
    <w:p>
      <w:pPr>
        <w:pStyle w:val="212"/>
        <w:ind w:firstLine="709"/>
        <w:rPr/>
      </w:pPr>
      <w:r>
        <w:rPr/>
        <w:t>На реализацию муниципальной программы предусматриваются средства в 2024 году – 3214000,06349 тыс. рублей, в 2025 году 2076611,39021 тыс. рублей, в 2026 году – 113074,88949 тыс. рублей.</w:t>
      </w:r>
    </w:p>
    <w:p>
      <w:pPr>
        <w:pStyle w:val="21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«Строительство объектов социальной инфраструктуры»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Важнейшим</w:t>
      </w:r>
      <w:r>
        <w:rPr>
          <w:b/>
        </w:rPr>
        <w:t xml:space="preserve"> </w:t>
      </w:r>
      <w:r>
        <w:rPr/>
        <w:t>приоритетом развития Городского округа Шатура является создание комфортной городской среды, обеспечивающей населению высокие стандарты повседневной жизни, в том числе удовлетворение потребительского спроса на получение услуг социальной сферы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подпрограмме «Строительство (реконструкция) объектов образования» предусмотрены расходы на капитальные вложения в муниципальные объекты физической культуры и спорта, расходы на обеспечение деятельности (оказание услуг) муниципальных учреждений в сфере строительства: в 2024 году – 20000,00000 тыс. рублей, в 2025 году – 230636,40000 тыс. рублей, в 2026 году – 513034,94000 тыс. рубле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ходы на обеспечение деятельности муниципального учреждения в сфере строительства предусмотрены в 2024-2026 годах в сумме 20 000,00000 тыс. рублей ежегод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капитальные вложения в муниципальные объекты физической культуры и спорта (строительство стадиона в г. Рошаль) направлено в 2025 году – 210 636,4 тыс. рублей, в 2026 году – 493 034,94 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ходы на обеспечение деятельности представительного органа местного самоуправления предусмотрены в 2024 году в размере 4201,0000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ходы на обеспечение деятельности контрольно-счетной палаты в 2024 году предусмотрены в размере 6726,99349 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  <w:t>Непрограммные расходы бюджета Городского округа Шатура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Непрограммные расходы бюджета Городского округа Шатура предусматриваются в объеме:</w:t>
      </w:r>
    </w:p>
    <w:p>
      <w:pPr>
        <w:pStyle w:val="212"/>
        <w:ind w:firstLine="709"/>
        <w:rPr/>
      </w:pPr>
      <w:r>
        <w:rPr/>
        <w:t>в 2024 году – 3000,00000 тыс. рублей;</w:t>
      </w:r>
    </w:p>
    <w:p>
      <w:pPr>
        <w:pStyle w:val="212"/>
        <w:ind w:firstLine="709"/>
        <w:rPr/>
      </w:pPr>
      <w:r>
        <w:rPr/>
        <w:t>в 2025 году – 3000,00000 тыс. рублей;</w:t>
      </w:r>
    </w:p>
    <w:p>
      <w:pPr>
        <w:pStyle w:val="212"/>
        <w:ind w:firstLine="709"/>
        <w:rPr/>
      </w:pPr>
      <w:r>
        <w:rPr/>
        <w:t>в 2026 году – 3000,00000 тыс. рублей</w:t>
      </w:r>
    </w:p>
    <w:p>
      <w:pPr>
        <w:pStyle w:val="212"/>
        <w:ind w:firstLine="709"/>
        <w:rPr/>
      </w:pPr>
      <w:r>
        <w:rPr/>
        <w:t xml:space="preserve"> </w:t>
      </w:r>
      <w:r>
        <w:rPr/>
        <w:t>и отражаются по разделам/подразделам классификации расходов бюджета:</w:t>
      </w:r>
    </w:p>
    <w:p>
      <w:pPr>
        <w:pStyle w:val="212"/>
        <w:ind w:firstLine="709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1"/>
        <w:gridCol w:w="1275"/>
        <w:gridCol w:w="1418"/>
        <w:gridCol w:w="1457"/>
      </w:tblGrid>
      <w:tr>
        <w:trPr>
          <w:trHeight w:val="3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одраздел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Cs w:val="26"/>
              </w:rPr>
              <w:t>Подразделы классификации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Cs w:val="26"/>
              </w:rPr>
              <w:t>202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Cs w:val="26"/>
              </w:rPr>
              <w:t>2026 год</w:t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rPr/>
            </w:pPr>
            <w:r>
              <w:rPr>
                <w:sz w:val="24"/>
              </w:rPr>
              <w:t>«Резервный фонд админист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</w:tr>
    </w:tbl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/>
        <w:t>В непрограммные расходы бюджета включено финансовое обеспечение следующего мероприятия:</w:t>
      </w:r>
    </w:p>
    <w:p>
      <w:pPr>
        <w:pStyle w:val="212"/>
        <w:ind w:firstLine="709"/>
        <w:rPr/>
      </w:pPr>
      <w:r>
        <w:rPr/>
        <w:t>резервный фонд администрации.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jc w:val="center"/>
        <w:rPr/>
      </w:pPr>
      <w:r>
        <w:rPr>
          <w:b/>
        </w:rPr>
        <w:t>Дефицит/Профицит бюджета Городского округа Шатура</w:t>
      </w:r>
    </w:p>
    <w:p>
      <w:pPr>
        <w:pStyle w:val="2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ind w:firstLine="709"/>
        <w:rPr/>
      </w:pPr>
      <w:r>
        <w:rPr/>
        <w:t>На 2024 год бюджет Городского округа Шатура сформирован с дефицитом в сумме 90000,00000 тыс. рублей.</w:t>
      </w:r>
    </w:p>
    <w:p>
      <w:pPr>
        <w:pStyle w:val="212"/>
        <w:ind w:firstLine="709"/>
        <w:rPr/>
      </w:pPr>
      <w:r>
        <w:rPr/>
        <w:t>На плановый период 2025-2026 года бюджет Городского округа Шатура сформирован без профицита и дефицита.</w:t>
      </w:r>
    </w:p>
    <w:p>
      <w:pPr>
        <w:pStyle w:val="21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ый фонд Городск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муниципального дорожного фонда Городского округа Шатура установлен пунктом 21 проекта решения Совета депутатов Городского округа Шатура «</w:t>
      </w:r>
      <w:r>
        <w:rPr>
          <w:bCs/>
          <w:sz w:val="26"/>
          <w:szCs w:val="26"/>
        </w:rPr>
        <w:t>О бюджете Городского округа Шатура Московской области на 2024 год и на плановый период 2025 и 2026 годов» в</w:t>
      </w:r>
      <w:r>
        <w:rPr>
          <w:sz w:val="26"/>
          <w:szCs w:val="26"/>
        </w:rPr>
        <w:t xml:space="preserve"> следующем размере: на 2024 год – 97 250,00000 тыс. рублей, на 2025 год в размере 103 282,00000 тыс. рублей, на 2026 год – 107 634,00000 тыс. рубл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долг Городского округа Шатура состави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долга Городского округа Шатура Московской области, а также объем муниципального долга в течение 2024 года, установлен пунктом 12 проекта решения Совета депутатов Городского округа Шатура «</w:t>
      </w:r>
      <w:r>
        <w:rPr>
          <w:bCs/>
          <w:sz w:val="26"/>
          <w:szCs w:val="26"/>
        </w:rPr>
        <w:t>О бюджете Городского округа Шатура Московской области на 2024 год и на плановый период 2025 и 2026 годов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решением верхний предел муниципального долга Городского округа Шатура по состоянию на 1 января 2025 года определен в сумме 294 000,00000 тыс. рублей, в том числе верхний предел долга по муниципальным гарантиям Городского округа Шатура Московской области –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 состоянию на 1 января 2026 года в сумме 294 000,00000 тыс. рублей, в том числе верхний предел долга по муниципальным гарантиям Городского округа Шатура Московской области –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 состоянию на 1 января 2027 года в сумме 294 000,00000 тыс. рублей, в том числе верхний предел долга по муниципальным гарантиям Городского округа Шатура Московской области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лено, что в течение 2024 года объем муниципального долга Городского округа Шатура Московской области не может превышать 226 060,00000 тыс. рублей, в течение 2025 года – 247 490,00000 тыс. рублей, в течение 2026 года – 268 980,00000 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решения установлен объем привлечения средств в 2024 году и в плановом периоде 2025-2026 годах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и привлечения кредитов в 2024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едитные договоры и соглашения, заключенные от имени Городского округа Шатура – 226060,000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кредиты из других бюджетов бюджетной системы Российской Федерации – 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ивлечения средств в 2025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едитные договоры и соглашения, заключенные от имени Городского округа Шатура – 247 490,000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ивлечения средств в 2026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едитные договоры и соглашения, заключенные от имени Городского округа Шатура – 268 980,0000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и погашения заимствований показатели 2024 года слож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ные кредиты, привлеченные из других бюджетов бюджетной системы РФ – 37 250,0000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едитные договоры и соглашения, заключенные от имени Городского округа Шатура – 98 810,000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2025 в части погашения заимствований сложились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ные кредиты, привлеченные из других бюджетов бюджетной системы РФ – 37 250,0000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едитные договоры и соглашения, заключенные от имени Городского округа Шатура – 210 240,000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2026 в части погашения заимствований сложились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ные кредиты, привлеченные из других бюджетов бюджетной системы РФ – 38 000,0000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едитные договоры и соглашения, заключенные от имени Городского округа Шатура – 230 980,000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ервный фонд администрации в проекте решения в 2024-2026 годах составляет 3 000,00000 тыс. рублей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                                                       М.В. Лаврова</w:t>
      </w:r>
    </w:p>
    <w:p>
      <w:pPr>
        <w:pStyle w:val="Normal"/>
        <w:tabs>
          <w:tab w:val="clear" w:pos="408"/>
          <w:tab w:val="left" w:pos="720" w:leader="none"/>
        </w:tabs>
        <w:ind w:firstLine="69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Безвозмездные поступления от др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40.7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180" w:leader="none"/>
      </w:tabs>
      <w:jc w:val="center"/>
      <w:outlineLvl w:val="4"/>
    </w:pPr>
    <w:rPr>
      <w:rFonts w:ascii="Bookman Old Style" w:hAnsi="Bookman Old Style" w:cs="Arial"/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311">
    <w:name w:val="Основной текст с отступом 31"/>
    <w:basedOn w:val="Normal"/>
    <w:qFormat/>
    <w:pPr>
      <w:ind w:left="0" w:right="-5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naK</dc:creator>
  <dc:description/>
  <cp:keywords/>
  <dc:language>en-US</dc:language>
  <cp:lastModifiedBy>Елена Владимировна Фомина</cp:lastModifiedBy>
  <cp:lastPrinted>2023-11-13T11:38:00Z</cp:lastPrinted>
  <dcterms:modified xsi:type="dcterms:W3CDTF">2023-11-13T11:25:00Z</dcterms:modified>
  <cp:revision>753</cp:revision>
  <dc:subject/>
  <dc:title>Пояснительная записка к проекту бюджета Шатурского муниципального района на 2009 год</dc:title>
</cp:coreProperties>
</file>